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059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4284-27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2 июн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валенко Сергея Григорьевича, </w:t>
      </w:r>
      <w:r>
        <w:rPr>
          <w:rStyle w:val="CatUserDefinedgrp22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3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 Сургута ХМАО-Югра Коваленко Сергей Григорье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валенко Сергей Григорье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Коваленко Сергея Григорье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86 267639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УМВД г. Сургута, согласно которому Коваленко Сергей Григорье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Коваленко Сергея Григорьевич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направлении на медицинское освидетельствование на состояние опьянения от 01.06.2025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я на состояние опьянения, согласно которому у Коваленко Сергея Григорье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Коваленко Сергея Григорь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оваленко Сергея Григорье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валенко Сергея Григорье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21 часов 00 минут 01 июн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 июн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59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10">
    <w:name w:val="cat-UserDefined grp-22 rplc-10"/>
    <w:basedOn w:val="DefaultParagraphFont"/>
    <w:qFormat/>
    <w:rPr/>
  </w:style>
  <w:style w:type="character" w:styleId="CatUserDefinedgrp23rplc16">
    <w:name w:val="cat-UserDefined grp-23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